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pół Opieki Zdrowotnej                                                                      Brodnica 11.01.201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m. R. Czerwiakowskieg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7-300 Bro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56 66 89 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fax. 56 66 89 101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k sprawy: SZP.253.1.1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O G Ł O S Z E N I 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FFFF99" w:val="clear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pytanie ofertowe nr SZP.253.1.19 na </w:t>
      </w:r>
      <w:r>
        <w:rPr>
          <w:rFonts w:eastAsia="Arial" w:cs="Arial" w:ascii="Arial" w:hAnsi="Arial"/>
          <w:b/>
          <w:bCs/>
          <w:sz w:val="22"/>
          <w:szCs w:val="22"/>
        </w:rPr>
        <w:t>świadczenie przez Wykonawcę usług telekomunikacyjnych w zakresie telefonii stacjonarnej, telefonii komórkowej, dostępu do Internetu oraz transmisji danych w oparciu o technologię sieci dedykowanych IP VPN we wskazanych lokalizacjach dla Zespołu Opieki Zdrowotnej w Brodnic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shd w:fill="FFFF99" w:val="clear"/>
        </w:rPr>
      </w:pPr>
      <w:r>
        <w:rPr>
          <w:rFonts w:cs="Arial" w:ascii="Arial" w:hAnsi="Arial"/>
          <w:b/>
          <w:bCs/>
          <w:sz w:val="22"/>
          <w:szCs w:val="22"/>
          <w:shd w:fill="FFFF9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stępowanie prowadzone na podstawie art. 4 pkt. 8 Ustawy z dnia 29 stycznia 2004 Prawo zamówień publicznych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       ZAMAWIAJĄCY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 Samodzielny Publiczny Zakład Opieki Zdrowotnej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>: ul. Wiejska 9, 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RS: 0000005223;  NIP: 8741484403;  REGON: 000302327;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sz w:val="22"/>
          <w:szCs w:val="22"/>
          <w:lang w:val="en-US"/>
        </w:rPr>
        <w:t>. 56 66 89 10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trona internetowa</w:t>
      </w:r>
      <w:r>
        <w:rPr>
          <w:rFonts w:cs="Arial" w:ascii="Arial" w:hAnsi="Arial"/>
          <w:sz w:val="22"/>
          <w:szCs w:val="22"/>
        </w:rPr>
        <w:t xml:space="preserve">.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zozbrodnic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obą upoważnioną przez Zamawiającego do porozumiewania się z Wykonawcami w sprawach proceduralnych jest Lucyna Gruszkowska (tel. 56 66 89 120; w godz. od 8.00 do 14.0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      PŁATNIK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, ul. Wiejska 9, 87-300 Brodnic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     OPIS PRZEDMIOTU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pleksowa realizacja usług telekomunikacyjnych na rzecz Zamawiającego </w:t>
      </w:r>
      <w:r>
        <w:rPr>
          <w:rFonts w:eastAsia="Arial" w:cs="Arial" w:ascii="Arial" w:hAnsi="Arial"/>
          <w:b/>
          <w:bCs/>
          <w:sz w:val="22"/>
          <w:szCs w:val="22"/>
        </w:rPr>
        <w:t>w zakresie telefonii stacjonarnej, telefonii komórkowej, dostępu do Internetu oraz transmisji danych w oparciu o technologię sieci dedykowanych IP VPN we wskazanych przez Zamawiającego lokalizacja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sługa będzie wykonywana zgodnie z szczegółowym opisem przedmiotu zamówienia (OPZ) zawartym w </w:t>
      </w:r>
      <w:r>
        <w:rPr>
          <w:rFonts w:cs="Arial" w:ascii="Arial" w:hAnsi="Arial"/>
          <w:b/>
          <w:bCs/>
          <w:sz w:val="22"/>
          <w:szCs w:val="22"/>
        </w:rPr>
        <w:t>załączniku nr 1 do ogłoszenia o zapytaniu ofertowym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dopuszcza możliwość składania ofert częściowych, poprzez podział zamówienia na 2 pakiet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nr 1 to łącze internetowe oraz usługa telefonii stacjonarnej i sieci dedykowanych IP VPN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kiet nr 2 to usługi telefonii komórkowej z dostawa aparatów komórkowych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wca może złożyć ofertę na jeden pakiet, dwa lub na wszystki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składając ofertę na pakiet nr 1 wypełnia formularze 1A i 1B natomiast na pakiet nr 2 formularze 1C i 1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możliwości powierzenia części lub całości zamówienia podwykonawcom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ind w:left="13" w:hanging="1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shd w:fill="EEEEEE" w:val="clear"/>
        </w:rPr>
        <w:t>IV.       MIEJSCE I TERMIN WYKONANIA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iejsce wykonania zamówienia (lokalizacje) 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okalizacja główna: Zespół Opieki Zdrowotnej w Brodnicy, ul. Wiejska 9, 87-300 Brodnic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Lokalizacje dodatkowe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kład Pielęgnacyjno - Opiekuńczy ul. Wyspiańskiego 6, 87-300 Brodnica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spacing w:before="0" w:after="24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2) Górzno, ul. Floriana 16 (budynek OSP Górzno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od dnia podpisania umowy przez okres 24 miesięcy lecz nie wcześniej niż od 24.02.2019 r. do godz. 00:00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WARUNKI UDZIAŁU JAKIE MUSZĄ SPEŁNIĆ WYKONAWCY BY UBIEGAĆ SIĘ O UDZIELENIE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O udzielenie zamówienia mogą ubiegać się Wykonawcy, którzy spełnią następujące warunk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Wykonawca musi być uprawniony do prowadzenia działalności telekomunikacyj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 warunek za spełniony, jeżeli Wykonawca złoży zaświadczenie o wpisie do rejestru przedsiębiorców telekomunikacyjnych prowadzonego przez Prezesa UKE, o którym mowa w art. 10 i 11 ustawy z</w:t>
      </w:r>
      <w:r>
        <w:rPr>
          <w:rFonts w:cs="Arial" w:ascii="Arial" w:hAnsi="Arial"/>
          <w:color w:val="000000"/>
          <w:sz w:val="22"/>
          <w:szCs w:val="22"/>
        </w:rPr>
        <w:t xml:space="preserve"> dnia 16 lipca 2004 r. Prawo telekomunikacyjne (Dz. U. z 2014 r. poz. 243 j. t.). </w:t>
      </w:r>
      <w:r>
        <w:rPr>
          <w:rFonts w:cs="Arial" w:ascii="Arial" w:hAnsi="Arial"/>
          <w:sz w:val="22"/>
          <w:szCs w:val="22"/>
        </w:rPr>
        <w:t xml:space="preserve">Ocena spełniania tego warunku zostanie dokonana na podstawie złożonego zaświadczenia na prowadzenie działalności w zakresie usług telekomunikacyjnych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OPIS SPOSOBU PRZYGOTOWANIA OFERT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powinien stworzyć ofertę na podstawie wymagań i opisów zawartych w niniejszym zapyt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Opatrzona pieczątką firmową Wykonawc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ta w kopercie opatrzonej pieczątką firmową Wykonawcy oraz zapisem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Oferta na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świadczenie usług telekomunikacyjnych 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ie otwierać przed dniem 23.01.2019 r. i godziną 10:15.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7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żeli oferta zostanie złożona w inny sposób niż wyżej opisany, Zamawiający nie bierze odpowiedzialności za nieprawidłowe skierowanie czy przedwczesne otwarcie oferty. W przypadku dostarczenia oferty pocztą kurierską, Wykonawca jest zobowiązany dostarczyć przesyłkę na adres podany w punkcie I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Podpisana czytelnie przez Wykonawcę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zawierać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</w:t>
      </w:r>
      <w:r>
        <w:rPr>
          <w:rFonts w:cs="Arial" w:ascii="Arial" w:hAnsi="Arial"/>
          <w:b/>
          <w:bCs/>
          <w:sz w:val="22"/>
          <w:szCs w:val="22"/>
        </w:rPr>
        <w:t xml:space="preserve">załącznik nr 1A, 1B, 1C i 1D do ogłoszenia o zapytaniu ofertowym, </w:t>
      </w:r>
      <w:r>
        <w:rPr>
          <w:rFonts w:cs="Arial" w:ascii="Arial" w:hAnsi="Arial"/>
          <w:sz w:val="22"/>
          <w:szCs w:val="22"/>
        </w:rPr>
        <w:t>zawier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 jednostkowe netto, podatek VAT, cenę brutto – wyrażone w polskich złotych. Podana cena winna obejmować całość przedmiotu zamówienia, uwzględniać wszelkie koszty związane z realizacją zamówienia. Wykonawca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y i podpisany Druk Oferta – </w:t>
      </w:r>
      <w:r>
        <w:rPr>
          <w:rFonts w:cs="Arial" w:ascii="Arial" w:hAnsi="Arial"/>
          <w:b/>
          <w:bCs/>
          <w:sz w:val="22"/>
          <w:szCs w:val="22"/>
        </w:rPr>
        <w:t>załącznik nr 3 do ogłoszenia o zapytaniu ofertowym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is do rejestru przedsiębiorstw KRS lub CEIDG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a na prowadzenie działalności w zakresie usług telekomunikacyjnych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kumenty w składanej ofercie muszą być trwale spięte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     KORESPONDENCJA WYKONAWCÓW Z ZAMAWIAJĄCYM:</w:t>
      </w:r>
    </w:p>
    <w:p>
      <w:pPr>
        <w:pStyle w:val="Normal"/>
        <w:numPr>
          <w:ilvl w:val="0"/>
          <w:numId w:val="6"/>
        </w:numPr>
        <w:spacing w:lineRule="atLeast" w:line="100"/>
        <w:ind w:left="742" w:hanging="3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, informacje, zapytania, zawiadomienia można przesyłać w następujący sposób:</w:t>
      </w:r>
    </w:p>
    <w:p>
      <w:pPr>
        <w:pStyle w:val="Normal"/>
        <w:spacing w:lineRule="atLeast" w:line="200"/>
        <w:ind w:left="7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Pisemnie za pomocą poczty na adres:</w:t>
      </w:r>
    </w:p>
    <w:p>
      <w:pPr>
        <w:pStyle w:val="Normal"/>
        <w:autoSpaceDE w:val="false"/>
        <w:spacing w:lineRule="atLeast" w:line="200"/>
        <w:ind w:left="7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PÓŁ OPIEKI ZDROWOTNEJ</w:t>
      </w:r>
    </w:p>
    <w:p>
      <w:pPr>
        <w:pStyle w:val="Normal"/>
        <w:spacing w:lineRule="atLeast" w:line="200"/>
        <w:ind w:left="7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dzielny Publiczny Zakład Opieki Zdrowotnej</w:t>
      </w:r>
    </w:p>
    <w:p>
      <w:pPr>
        <w:pStyle w:val="Normal"/>
        <w:spacing w:lineRule="atLeast" w:line="200"/>
        <w:ind w:left="7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iejska 9</w:t>
      </w:r>
    </w:p>
    <w:p>
      <w:pPr>
        <w:pStyle w:val="Normal"/>
        <w:spacing w:lineRule="atLeast" w:line="200"/>
        <w:ind w:left="7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-300 Brodnica</w:t>
      </w:r>
    </w:p>
    <w:p>
      <w:pPr>
        <w:pStyle w:val="Normal"/>
        <w:autoSpaceDE w:val="false"/>
        <w:spacing w:lineRule="atLeast" w:line="200"/>
        <w:ind w:left="7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Normal"/>
        <w:autoSpaceDE w:val="false"/>
        <w:spacing w:lineRule="atLeast" w:line="200"/>
        <w:ind w:left="7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Za pomocą faksu na numer</w:t>
      </w:r>
      <w:r>
        <w:rPr>
          <w:rFonts w:cs="Arial" w:ascii="Arial" w:hAnsi="Arial"/>
          <w:b/>
          <w:bCs/>
          <w:sz w:val="22"/>
          <w:szCs w:val="22"/>
        </w:rPr>
        <w:t xml:space="preserve"> 56 66 89 101 </w:t>
      </w:r>
    </w:p>
    <w:p>
      <w:pPr>
        <w:pStyle w:val="Normal"/>
        <w:autoSpaceDE w:val="false"/>
        <w:spacing w:lineRule="atLeast" w:line="200"/>
        <w:ind w:left="7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Normal"/>
        <w:autoSpaceDE w:val="false"/>
        <w:spacing w:lineRule="atLeast" w:line="200"/>
        <w:ind w:left="725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. Drogą elektroniczną na adres: </w:t>
      </w:r>
      <w:r>
        <w:rPr>
          <w:rFonts w:cs="Arial" w:ascii="Arial" w:hAnsi="Arial"/>
          <w:b/>
          <w:bCs/>
          <w:sz w:val="22"/>
          <w:szCs w:val="22"/>
        </w:rPr>
        <w:t>zamowienia.publiczne@zozbrodnica.pl</w:t>
      </w:r>
    </w:p>
    <w:p>
      <w:pPr>
        <w:pStyle w:val="Normal"/>
        <w:numPr>
          <w:ilvl w:val="0"/>
          <w:numId w:val="6"/>
        </w:numPr>
        <w:spacing w:lineRule="atLeast" w:line="100"/>
        <w:ind w:left="742" w:hanging="3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ć składania zapytań przez Wykonawców dotyczących treści zapytania ofertowego.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a można kierować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erminie</w:t>
      </w:r>
      <w:r>
        <w:rPr>
          <w:rFonts w:cs="Arial" w:ascii="Arial" w:hAnsi="Arial"/>
          <w:b/>
          <w:bCs/>
          <w:sz w:val="22"/>
          <w:szCs w:val="22"/>
        </w:rPr>
        <w:t xml:space="preserve"> do 17.01.2019r.</w:t>
      </w:r>
    </w:p>
    <w:p>
      <w:pPr>
        <w:pStyle w:val="Normal"/>
        <w:numPr>
          <w:ilvl w:val="0"/>
          <w:numId w:val="6"/>
        </w:numPr>
        <w:spacing w:lineRule="atLeast" w:line="100"/>
        <w:ind w:left="742" w:hanging="33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ć zapytań i odpowiedzi do zapytań Zamawiający opublikuje na stronie internetowej </w:t>
      </w:r>
      <w:r>
        <w:rPr>
          <w:rFonts w:cs="Arial" w:ascii="Arial" w:hAnsi="Arial"/>
          <w:b/>
          <w:bCs/>
          <w:sz w:val="22"/>
          <w:szCs w:val="22"/>
        </w:rPr>
        <w:t>w zakładce zapytania ofertowego nr SZP.253.1.19</w:t>
      </w:r>
      <w:r>
        <w:rPr>
          <w:rFonts w:cs="Arial" w:ascii="Arial" w:hAnsi="Arial"/>
          <w:sz w:val="22"/>
          <w:szCs w:val="22"/>
        </w:rPr>
        <w:t xml:space="preserve">. Na wnioski o wyjaśnienie treści zapytania ofertowego po tym terminie Zamawiający nie będzie miał obowiązku odpowiadać. </w:t>
      </w:r>
    </w:p>
    <w:p>
      <w:pPr>
        <w:pStyle w:val="Normal"/>
        <w:numPr>
          <w:ilvl w:val="0"/>
          <w:numId w:val="6"/>
        </w:numPr>
        <w:spacing w:lineRule="atLeast" w:line="100"/>
        <w:ind w:left="742" w:hanging="33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e wszelkiej korespondencji z Zamawiającym w związku z toczącym się postępowaniem należy powołać się na znak sprawy SZP.253.1.19.</w:t>
      </w:r>
    </w:p>
    <w:p>
      <w:pPr>
        <w:pStyle w:val="Normal"/>
        <w:spacing w:lineRule="atLeast" w:line="100"/>
        <w:ind w:left="40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     MIEJSCE ORAZ TERMIN SKŁADANIA I OTWARCIA OFER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</w:rPr>
        <w:t xml:space="preserve"> do dnia 23.01.2019r. do godz. 10:00.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bCs/>
          <w:sz w:val="22"/>
          <w:szCs w:val="22"/>
        </w:rPr>
        <w:t>w dniu 23.01.2019 o godz. 10:15 w pokoju konferencyjnym SP  ZOZ Brodnic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Wykonawca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apytanie ofertowe zamieszczono na stronie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   OCENA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1. W toku badania i oceny ofert Zamawiający może żądać od Wykonawców wyjaśnień dotyczących treści złożonych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Zamawiający dokona oceny ważnych ofert na podstawie kryterium "najniższa cena" tj. za najkorzystniejszą ofertę uznana zostanie oferta z najniższą ceną spośród ważnych ofert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zastrzega możliwość poprawiania w ofertach Wykonawców oczywistych omyłek pisarskich, rachunkowych i innych, które nie powodują istotnych zmian w treści oferty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 Oferty złożone po terminie nie będą rozpatrywane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400" w:hanging="0"/>
        <w:jc w:val="both"/>
        <w:rPr/>
      </w:pPr>
      <w:r>
        <w:rPr>
          <w:rFonts w:cs="Arial" w:ascii="Arial" w:hAnsi="Arial"/>
          <w:sz w:val="22"/>
          <w:szCs w:val="22"/>
        </w:rPr>
        <w:t>5.  Wykonawca może przed upływem terminu składania ofert zmienić lub wycofać swoją ofertę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4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 Zapytanie ofertowe zamieszczono na stronie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firstLine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    INFORMACJE DOTYCZĄCE WYBORU NAJKORZYSTNIEJSZEJ OFERT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1. Zamawiający poda przed otwarciem ofert kwotę jaką zamierza przeznaczyć na realizację każdego pakiet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2. Dbając o środki publiczne Zamawiający zastrzega, że może unieważnić zapytanie ofertowe w danej części (pakiecie) bez wyboru oferty najkorzystniejszej w przypadku gdy wartość ofert przekroczy kwotę podaną dla danego pakietu na otwarciu ofert.</w:t>
      </w:r>
    </w:p>
    <w:p>
      <w:pPr>
        <w:pStyle w:val="Normal"/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Zamawiający zastrzega sobie prawo do unieważnienia postępowanie bez podawania uzasadnionej przyczyn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>
          <w:rFonts w:ascii="Arial" w:hAnsi="Arial" w:cs="Arial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4. Rozstrzygnięcie zapytania ofertowego (unieważnienie lub wybór najkorzystniejszej oferty) zostaną określony w protokole z rozstrzygnięcia zapytania ofertowego opublikowanego na stronie internetowej Zamawiającego pod adresem </w:t>
      </w:r>
      <w:hyperlink r:id="rId8">
        <w:r>
          <w:rPr>
            <w:rStyle w:val="InternetLink"/>
            <w:rFonts w:cs="Times New Roman" w:ascii="Arial" w:hAnsi="Arial"/>
            <w:sz w:val="22"/>
            <w:szCs w:val="22"/>
          </w:rPr>
          <w:t>bip.zozbrodnica.pl</w:t>
        </w:r>
      </w:hyperlink>
      <w:r>
        <w:rPr>
          <w:rFonts w:cs="Times New Roman" w:ascii="Arial" w:hAnsi="Arial"/>
          <w:sz w:val="22"/>
          <w:szCs w:val="22"/>
        </w:rPr>
        <w:t xml:space="preserve"> oraz oferenci zostaną powiadomieni pisemnie lub mailowo o wyniku postępowani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I.        INFORMACJE DODATK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Informacji dotyczących przedmiotu zamówienia udziela Lucyna Gruszkowska (tel. 56 66 89 120; w godz. od 8.00 do 14.0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ŁĄCZNIK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</w:t>
      </w:r>
      <w:r>
        <w:rPr>
          <w:rFonts w:cs="Arial" w:ascii="Arial" w:hAnsi="Arial"/>
          <w:sz w:val="22"/>
          <w:szCs w:val="22"/>
        </w:rPr>
        <w:t>Opis przedmiotu zamówienia (OPZ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A - D:</w:t>
      </w:r>
      <w:r>
        <w:rPr>
          <w:rFonts w:cs="Arial" w:ascii="Arial" w:hAnsi="Arial"/>
          <w:sz w:val="22"/>
          <w:szCs w:val="22"/>
        </w:rPr>
        <w:t>Formularz cenowy (zał. nr 1A,1B, 1C, 1D)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</w:t>
      </w: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3  </w:t>
      </w:r>
      <w:r>
        <w:rPr>
          <w:rFonts w:cs="Arial" w:ascii="Arial" w:hAnsi="Arial"/>
          <w:sz w:val="22"/>
          <w:szCs w:val="22"/>
        </w:rPr>
        <w:t>Druk Oferta.</w:t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yrektor Zespołu Opieki Zdrowotnej </w:t>
        <w:br/>
        <w:t xml:space="preserve">                   w Brodnicy </w:t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9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Dariusz Szczepański</w:t>
      </w:r>
    </w:p>
    <w:p>
      <w:pPr>
        <w:pStyle w:val="Normal"/>
        <w:ind w:left="499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oryginalny podpis w  aktach sprawy)</w:t>
      </w:r>
    </w:p>
    <w:p>
      <w:pPr>
        <w:pStyle w:val="Normal"/>
        <w:tabs>
          <w:tab w:val="clear" w:pos="709"/>
          <w:tab w:val="left" w:pos="1140" w:leader="none"/>
        </w:tabs>
        <w:spacing w:lineRule="auto" w:line="360"/>
        <w:ind w:left="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080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>
        <w:dstrike w:val="false"/>
        <w:strike w:val="false"/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08" w:hanging="360"/>
      </w:pPr>
    </w:lvl>
    <w:lvl w:ilvl="2">
      <w:start w:val="1"/>
      <w:numFmt w:val="decimal"/>
      <w:lvlText w:val="%3."/>
      <w:lvlJc w:val="left"/>
      <w:pPr>
        <w:tabs>
          <w:tab w:val="num" w:pos="1068"/>
        </w:tabs>
        <w:ind w:left="1068" w:hanging="360"/>
      </w:pPr>
    </w:lvl>
    <w:lvl w:ilvl="3">
      <w:start w:val="1"/>
      <w:numFmt w:val="decimal"/>
      <w:lvlText w:val="%4."/>
      <w:lvlJc w:val="left"/>
      <w:pPr>
        <w:tabs>
          <w:tab w:val="num" w:pos="1428"/>
        </w:tabs>
        <w:ind w:left="1428" w:hanging="360"/>
      </w:pPr>
    </w:lvl>
    <w:lvl w:ilvl="4">
      <w:start w:val="1"/>
      <w:numFmt w:val="decimal"/>
      <w:lvlText w:val="%5."/>
      <w:lvlJc w:val="left"/>
      <w:pPr>
        <w:tabs>
          <w:tab w:val="num" w:pos="1788"/>
        </w:tabs>
        <w:ind w:left="1788" w:hanging="360"/>
      </w:pPr>
    </w:lvl>
    <w:lvl w:ilvl="5">
      <w:start w:val="1"/>
      <w:numFmt w:val="decimal"/>
      <w:lvlText w:val="%6."/>
      <w:lvlJc w:val="left"/>
      <w:pPr>
        <w:tabs>
          <w:tab w:val="num" w:pos="2148"/>
        </w:tabs>
        <w:ind w:left="2148" w:hanging="360"/>
      </w:pPr>
    </w:lvl>
    <w:lvl w:ilvl="6">
      <w:start w:val="1"/>
      <w:numFmt w:val="decimal"/>
      <w:lvlText w:val="%7."/>
      <w:lvlJc w:val="left"/>
      <w:pPr>
        <w:tabs>
          <w:tab w:val="num" w:pos="2508"/>
        </w:tabs>
        <w:ind w:left="2508" w:hanging="360"/>
      </w:pPr>
    </w:lvl>
    <w:lvl w:ilvl="7">
      <w:start w:val="1"/>
      <w:numFmt w:val="decimal"/>
      <w:lvlText w:val="%8."/>
      <w:lvlJc w:val="left"/>
      <w:pPr>
        <w:tabs>
          <w:tab w:val="num" w:pos="2868"/>
        </w:tabs>
        <w:ind w:left="2868" w:hanging="360"/>
      </w:pPr>
    </w:lvl>
    <w:lvl w:ilvl="8">
      <w:start w:val="1"/>
      <w:numFmt w:val="decimal"/>
      <w:lvlText w:val="%9."/>
      <w:lvlJc w:val="left"/>
      <w:pPr>
        <w:tabs>
          <w:tab w:val="num" w:pos="3228"/>
        </w:tabs>
        <w:ind w:left="32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/>
      <w:bCs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cs="Arial"/>
      <w:b w:val="false"/>
      <w:bCs w:val="false"/>
    </w:rPr>
  </w:style>
  <w:style w:type="character" w:styleId="WW8Num4z1">
    <w:name w:val="WW8Num4z1"/>
    <w:qFormat/>
    <w:rPr>
      <w:rFonts w:ascii="Arial" w:hAnsi="Arial" w:cs="Arial"/>
      <w:b w:val="false"/>
      <w:bCs w:val="false"/>
      <w:sz w:val="22"/>
      <w:szCs w:val="22"/>
    </w:rPr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http://www.zozbrodnica.pl/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13:00Z</dcterms:created>
  <dc:creator/>
  <dc:description/>
  <cp:keywords/>
  <dc:language>en-US</dc:language>
  <cp:lastModifiedBy>start</cp:lastModifiedBy>
  <cp:lastPrinted>2019-01-11T14:05:00Z</cp:lastPrinted>
  <dcterms:modified xsi:type="dcterms:W3CDTF">2019-01-11T13:05:00Z</dcterms:modified>
  <cp:revision>17</cp:revision>
  <dc:subject/>
  <dc:title/>
</cp:coreProperties>
</file>